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3258820" cy="1132840"/>
            <wp:effectExtent l="0" t="0" r="0" b="0"/>
            <wp:docPr id="1" name="logo-mosprav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prav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rFonts w:cs="Georgia" w:ascii="Georgia" w:hAnsi="Georgia"/>
          <w:b/>
          <w:color w:val="000066"/>
          <w:sz w:val="36"/>
          <w:szCs w:val="36"/>
        </w:rPr>
        <w:t>ЭТА МУЗЫКА ВО МНЕ – НАВСЕГДА…</w:t>
      </w:r>
    </w:p>
    <w:p>
      <w:pPr>
        <w:pStyle w:val="Normal"/>
        <w:ind w:left="-540" w:hanging="0"/>
        <w:rPr>
          <w:rFonts w:ascii="Georgia" w:hAnsi="Georgia" w:cs="Georgia"/>
          <w:b/>
          <w:b/>
          <w:color w:val="000066"/>
          <w:sz w:val="36"/>
          <w:szCs w:val="36"/>
        </w:rPr>
      </w:pPr>
      <w:r>
        <w:rPr>
          <w:rFonts w:cs="Georgia" w:ascii="Georgia" w:hAnsi="Georgia"/>
          <w:b/>
          <w:color w:val="000066"/>
          <w:sz w:val="36"/>
          <w:szCs w:val="36"/>
        </w:rPr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225</wp:posOffset>
            </wp:positionV>
            <wp:extent cx="3319145" cy="3598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ак называется  художественная выставка, открывшаяся при содействии  Московской городской Думы в ее здании. Посвящена она, недавно ушедшему от нас  Народному артисту СССР Муслиму Магомаеву.  Голосу эпохи, как  называли выдающего певца  в многочисленных публикациях, появившихся после его безвременной смерти. </w:t>
      </w:r>
    </w:p>
    <w:p>
      <w:pPr>
        <w:pStyle w:val="2"/>
        <w:rPr/>
      </w:pPr>
      <w:r>
        <w:rPr/>
        <w:t>«С именем Магомаева у миллионов людей связано все самое светлое и  памятное в их жизни.  Его голос, незабываемые песни помогали нам жить и выживать в самые трудные минуты,  они и сейчас -  то, на что всегда можно опереться в нашей,  не всегда сладкой и безбедной жизни. Память – родина души человека. И какое счастье, что на этой родине был и остается  огромный  материк по имени - Муслим Магомаев…»</w:t>
      </w:r>
    </w:p>
    <w:p>
      <w:pPr>
        <w:pStyle w:val="TextBodyIndent"/>
        <w:ind w:left="-540" w:firstLine="360"/>
        <w:rPr/>
      </w:pPr>
      <w:r>
        <w:rPr/>
        <w:t xml:space="preserve">«Людей, видевших океан любви к себе  и своему  творчеству, подобный тому, который окружал Магомаева, можно, </w:t>
      </w:r>
    </w:p>
    <w:p>
      <w:pPr>
        <w:pStyle w:val="Normal"/>
        <w:ind w:left="-54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 xml:space="preserve">И. Заговорчева. Портрет Муслима Магомаева. </w:t>
      </w:r>
    </w:p>
    <w:p>
      <w:pPr>
        <w:pStyle w:val="Normal"/>
        <w:ind w:left="-54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пожалуй,  пересчитать по пальцам за всю историю  музыки. Но он был очень скромным и крайне сдержанным человеком во всем том, что касалось пользования своей славой. Никогда, подобно многим своим нынешним коллегам по цеху,  не занимался самоорганизацией собственной популярности и тем, что называется новомодным словом пиар. Поистине – настоящей, бездонной народной любви и поклонения его таланту ему хватало в избытке…» </w:t>
      </w:r>
    </w:p>
    <w:p>
      <w:pPr>
        <w:pStyle w:val="Normal"/>
        <w:ind w:left="-54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Это лишь несколько высказываний, прозвучавших  при открытии экспозиции,  которые говорят о том, кем был для всех нас  великий артист. Потому, видимо,  выставка эта стала возможной только после ухода из жизни Муслима Магометовича, как дань его незабываемому таланту и яркой,  до последнего дыхания отданной музыке, жизни. Пришедших на открытие представителей творческой интеллигенции, общественных деятелей, депутатов,  коллег, друзей семьи и помощников выдающегося артиста,  можно назвать одним общим именем – верные поклонники таланта Муслима  Магомаева. </w:t>
      </w:r>
    </w:p>
    <w:p>
      <w:pPr>
        <w:pStyle w:val="Normal"/>
        <w:ind w:left="-54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Автор композиции, в которую вошли более сорока картин и фотографий, связанных с жизнью  любимого певца,  художник Ирина  Заговорчева.</w:t>
      </w:r>
    </w:p>
    <w:p>
      <w:pPr>
        <w:pStyle w:val="Normal"/>
        <w:ind w:left="-540"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«Будучи человеком,  феноменально и разносторонне  одаренным, - сказала Ирина. – Муслим Магометович, став истинным корифеем в музыке, заявил о себе и как  талантливый художник. Одинаково интересно работал и с холстом, и с глиной, удивляя друзей и близких своими работами.  Ни о каких собственных выставках не думал, считая эту стезю - лишь увлечением, параллельным музыке, не более. К положительным оценкам своих работ со стороны  известных мастеров,  всегда относился со свойственной ему, самоиронией. Сверхвысокая  требовательность к себе во многом и  являются одной из главных составляющих, того, что все мы называем - феномен Магомаева.  Эта выставка – дань любви и огромного уважения, Великому Артисту и незабываемому,  дорогому  человеку…»</w:t>
      </w:r>
    </w:p>
    <w:p>
      <w:pPr>
        <w:pStyle w:val="Normal"/>
        <w:ind w:left="-540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Владимир Поп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Georgia" w:hAnsi="Georgia" w:cs="Georgia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rFonts w:ascii="Georgia" w:hAnsi="Georgia" w:cs="Georg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0:41:00Z</dcterms:created>
  <dc:creator>User</dc:creator>
  <dc:description/>
  <dc:language>en-US</dc:language>
  <cp:lastModifiedBy>SB</cp:lastModifiedBy>
  <dcterms:modified xsi:type="dcterms:W3CDTF">2009-04-24T12:52:00Z</dcterms:modified>
  <cp:revision>5</cp:revision>
  <dc:subject/>
  <dc:title> </dc:title>
</cp:coreProperties>
</file>