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color w:val="003366"/>
          <w:sz w:val="40"/>
          <w:szCs w:val="40"/>
        </w:rPr>
      </w:pPr>
      <w:r>
        <w:rPr>
          <w:b/>
          <w:color w:val="000080"/>
        </w:rPr>
        <w:t xml:space="preserve">            </w:t>
      </w:r>
    </w:p>
    <w:p>
      <w:pPr>
        <w:pStyle w:val="Normal"/>
        <w:ind w:left="-720" w:hanging="0"/>
        <w:rPr>
          <w:rFonts w:ascii="Georgia" w:hAnsi="Georgia" w:cs="Georgia"/>
          <w:b/>
          <w:b/>
          <w:color w:val="003366"/>
          <w:sz w:val="36"/>
          <w:szCs w:val="36"/>
        </w:rPr>
      </w:pPr>
      <w:r>
        <w:rPr>
          <w:rFonts w:cs="Georgia" w:ascii="Georgia" w:hAnsi="Georgia"/>
          <w:b/>
          <w:color w:val="003366"/>
          <w:sz w:val="36"/>
          <w:szCs w:val="36"/>
        </w:rPr>
      </w:r>
    </w:p>
    <w:p>
      <w:pPr>
        <w:pStyle w:val="Normal"/>
        <w:ind w:left="-720" w:hanging="0"/>
        <w:rPr>
          <w:rFonts w:ascii="Georgia" w:hAnsi="Georgia" w:cs="Georgia"/>
          <w:b/>
          <w:b/>
          <w:color w:val="003366"/>
          <w:sz w:val="36"/>
          <w:szCs w:val="36"/>
        </w:rPr>
      </w:pPr>
      <w:r>
        <w:rPr>
          <w:rFonts w:cs="Georgia" w:ascii="Georgia" w:hAnsi="Georgia"/>
          <w:b/>
          <w:color w:val="003366"/>
          <w:sz w:val="36"/>
          <w:szCs w:val="36"/>
        </w:rPr>
        <w:t>Е. Евтушенко:</w:t>
      </w:r>
    </w:p>
    <w:p>
      <w:pPr>
        <w:pStyle w:val="2"/>
        <w:rPr/>
      </w:pPr>
      <w:r>
        <w:rPr/>
        <w:t>«ЧТОБЫ ДУМАТЬ ВСЛУХ СТИХАМИ - ЕСТЬ В СТОЛИЦЕ МУЗЕОН!»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3366"/>
          <w:sz w:val="40"/>
          <w:szCs w:val="40"/>
        </w:rPr>
      </w:pPr>
      <w:r>
        <w:rPr>
          <w:rFonts w:cs="Arial" w:ascii="Arial" w:hAnsi="Arial"/>
          <w:b/>
          <w:color w:val="003366"/>
          <w:sz w:val="40"/>
          <w:szCs w:val="40"/>
        </w:rPr>
      </w:r>
    </w:p>
    <w:p>
      <w:pPr>
        <w:pStyle w:val="Normal"/>
        <w:ind w:left="-720" w:firstLine="360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19 августа в 19 часов в  Музеоне у ЦДХ на Крымском валу впервые  состоится поэтический  вечер. Накануне  с виновником события Евгением ЕВТУШЕНКО  встретился  наш  обозреватель </w:t>
      </w:r>
    </w:p>
    <w:p>
      <w:pPr>
        <w:pStyle w:val="Normal"/>
        <w:ind w:left="-720" w:firstLine="360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Владимир ПОПКОВ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drawing>
          <wp:inline distT="0" distB="0" distL="0" distR="0">
            <wp:extent cx="6048375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TextBodyIndent"/>
        <w:ind w:left="-720" w:firstLine="360"/>
        <w:jc w:val="both"/>
        <w:rPr/>
      </w:pPr>
      <w:r>
        <w:rPr/>
        <w:t>- Евгений Александрович,  во-первых,  наши поздравления с  большим  успехом в Политехе,  в  ваш день рождения. «МП» писала об этом, в газету пришли отзывы наших  читателей-москвичей  побывавших на этой памятной  встрече. Во-вторых,   новое событие  в литературной жизни Москвы, о котором уже говорят - ваш вечер в Центральном доме художника...</w:t>
      </w:r>
    </w:p>
    <w:p>
      <w:pPr>
        <w:pStyle w:val="Normal"/>
        <w:ind w:left="-720" w:firstLine="360"/>
        <w:jc w:val="both"/>
        <w:rPr/>
      </w:pPr>
      <w:r>
        <w:rPr/>
        <w:t xml:space="preserve">  </w:t>
      </w:r>
    </w:p>
    <w:p>
      <w:pPr>
        <w:pStyle w:val="Normal"/>
        <w:ind w:left="-720" w:firstLine="360"/>
        <w:jc w:val="both"/>
        <w:rPr/>
      </w:pPr>
      <w:r>
        <w:rPr/>
        <w:t xml:space="preserve">- Спасибо «Московской правде» за внимание к моей жизни и творчеству, рад что ее читатели бывают на моих выступлениях. А вечер состоится не в самом  ЦДХ, он будет проходить у его стен, что называется -  «на пленере». Я   недавно открыл для себя прекрасный уголок столицы и познакомился  там с замечательным человеком, похожим на современного Илью Муромца. Только - в  резиновых сапогах и  камуфляжной форме охотника. Все в нем - богатырское, крупное, мощное.  И не только физически, но и духовно. Ему подстать  - такие же крупные,  молчаливые  скульптуры, которые он приютил под небом Москвы в этом ошеломляющем парке, скрытом, как неожиданный подарок  за спиной  выставочного зала на Крымском валу. Признаюсь со стыдом -  это мое запоздалое открытие.  Михал  Михалыч  Пукемо, человек  со странной фамилией, где когда-то была утеряна буква «в» - выдающийся  антологист  скульптур, а если совсем  честно  говорить  -  их спаситель. Его официальная должность – генеральный директор  постоянной выставки на воздухе,  с «колокольным»  именем Музеон.  </w:t>
      </w:r>
    </w:p>
    <w:p>
      <w:pPr>
        <w:pStyle w:val="Normal"/>
        <w:ind w:left="-72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- Получается, вы в своем роде  – коллеги,  учитывая  вашу многолетнюю работу над  поэтическими  антологиями? </w:t>
      </w:r>
    </w:p>
    <w:p>
      <w:pPr>
        <w:pStyle w:val="Normal"/>
        <w:ind w:left="-72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360"/>
        <w:jc w:val="both"/>
        <w:rPr/>
      </w:pPr>
      <w:r>
        <w:rPr/>
        <w:t>- Я еще  в 1995  выпустил  «Антологию ХХ века», где  реабилитировал  поэтов-эмигрантов, примирив,  так называемых,  «белых» с так называемыми,  «красными». Так и он собрал многих бесприютных исторических персонажей, снесенных с пьедесталов общественными  и политическими переменами,  вне зависимости от того  -  нравятся они кому-то сегодня или нет.  И сами памятники,  и  их стиль   -   неотделимы от  истории нашей страны. Михаил Пукемо  объединил под одним небом  собрание самых различных изваяний высочайшего класса, включая и Ганди, и Дон Кихота, и Шукшина и Высоцкого,  и былых вождей, и  множество  метафорических безымянных скульптур.</w:t>
      </w:r>
      <w:r>
        <w:rPr>
          <w:b/>
        </w:rPr>
        <w:t xml:space="preserve"> </w:t>
      </w:r>
      <w:r>
        <w:rPr/>
        <w:t>Там есть  герои России  и всего человечества, есть и те, кто  принесли  много  страданий  и бед,  оправдывая  все счастливым конечным результатом. Но бесчеловечные средства достижения   саму цель  делают бесчеловечной. Все это  - противоречивая и непоправимая,  при запоздалости  ее понимания,   история  человечества, в которой нет сослагательного наклонения. Этот парк идеальное место для того,  чтобы  поразмышлять  о нашей  истории  молча…    Но  почему и не вслух -  стихами?!</w:t>
      </w:r>
    </w:p>
    <w:p>
      <w:pPr>
        <w:pStyle w:val="Normal"/>
        <w:ind w:left="-72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- Этот вечер,  наверное,  можно  считать расширением поэтической географии Москвы? От места незабываемых  поэтических встреч у памятника   трибуну  революции Маяковскому  -  к скульптурам людей,  может быть,  с  иными убеждениями,  взглядами на жизнь и мироустройство, но  тоже оставившим  след в истории. </w:t>
      </w:r>
    </w:p>
    <w:p>
      <w:pPr>
        <w:pStyle w:val="Normal"/>
        <w:ind w:left="-72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360"/>
        <w:jc w:val="both"/>
        <w:rPr/>
      </w:pPr>
      <w:r>
        <w:rPr/>
        <w:t xml:space="preserve">-  Здесь есть о чем задуматься.  История – не абстракция, она всегда была глубоко персонифицирована и каждая ее страница имела своих авторов. Поэтому -  неразрывно связана с людьми, навсегда  оставивших в  ней свои имена. Думаю, сегодня - это  лучшее место в Москве для чтения стихов  под открытым небом, именно - в таком окружении.  Есть зал и сцена с навесом,  защищаюшим слушателей от возможного дождя.  Буду счастлив  выступить в  Музеоне, представить на суд любителей поэзии  свои  новые работы  вместе с лучшими стихами, написанными за всю жизнь. Они  обычно читаются  по заявкам слушателей.  </w:t>
      </w:r>
    </w:p>
    <w:p>
      <w:pPr>
        <w:pStyle w:val="Normal"/>
        <w:ind w:left="-72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 Ну что ж, и  вас, и поэзию  можно поздравить с  новосельем?</w:t>
      </w:r>
    </w:p>
    <w:p>
      <w:pPr>
        <w:pStyle w:val="Normal"/>
        <w:ind w:left="-720" w:firstLine="360"/>
        <w:jc w:val="both"/>
        <w:rPr/>
      </w:pPr>
      <w:r>
        <w:rPr/>
        <w:t xml:space="preserve"> </w:t>
      </w:r>
    </w:p>
    <w:p>
      <w:pPr>
        <w:pStyle w:val="Normal"/>
        <w:ind w:left="-720" w:firstLine="360"/>
        <w:jc w:val="both"/>
        <w:rPr/>
      </w:pPr>
      <w:r>
        <w:rPr/>
        <w:t>- Я люблю быть первооткрывателем  аудиторий - от Лужников или Мэдисона Сквер Гардена,  до сибирских медвежьих углов, куда до меня не ступала нога поэта. На вечере  представлю свою  новую  книжку «Моя футболиада» и книгу лучших лирических стихов, составленную моей женой  Марией Евтушенко. Будут, как обычно,  и отдельные редкие издания,  и записи на С</w:t>
      </w:r>
      <w:r>
        <w:rPr>
          <w:lang w:val="en-US"/>
        </w:rPr>
        <w:t>D</w:t>
      </w:r>
      <w:r>
        <w:rPr/>
        <w:t xml:space="preserve">.  Так что и на этот раз, несмотря на то, что  «место встречи»   все же немного  изменится,  надеюсь, атмосфера легендарного  Политеха - останется с нами.   До встречи  в  Музеоне!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b/>
      <w:i/>
    </w:rPr>
  </w:style>
  <w:style w:type="paragraph" w:styleId="2">
    <w:name w:val="Основной текст с отступом 2"/>
    <w:basedOn w:val="Normal"/>
    <w:qFormat/>
    <w:pPr>
      <w:ind w:left="-720" w:hanging="0"/>
      <w:jc w:val="center"/>
    </w:pPr>
    <w:rPr>
      <w:rFonts w:ascii="Tahoma" w:hAnsi="Tahoma" w:cs="Tahoma"/>
      <w:b/>
      <w:color w:val="003366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52:00Z</dcterms:created>
  <dc:creator>User</dc:creator>
  <dc:description/>
  <dc:language>en-US</dc:language>
  <cp:lastModifiedBy>SB</cp:lastModifiedBy>
  <dcterms:modified xsi:type="dcterms:W3CDTF">2009-10-16T05:21:00Z</dcterms:modified>
  <cp:revision>6</cp:revision>
  <dc:subject/>
  <dc:title>Е</dc:title>
</cp:coreProperties>
</file>